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教字</w:t>
      </w:r>
      <w:r>
        <w:rPr>
          <w:rFonts w:cs="宋体;SimSun" w:ascii="宋体;SimSun" w:hAnsi="宋体;SimSun"/>
          <w:color w:val="000000"/>
          <w:sz w:val="28"/>
          <w:szCs w:val="32"/>
        </w:rPr>
        <w:t>[2003]37</w:t>
      </w:r>
      <w:r>
        <w:rPr>
          <w:rFonts w:ascii="宋体;SimSun" w:hAnsi="宋体;SimSun" w:cs="宋体;SimSun"/>
          <w:color w:val="000000"/>
          <w:sz w:val="28"/>
          <w:szCs w:val="32"/>
        </w:rPr>
        <w:t>号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技术大学实验教学管理条例</w:t>
      </w:r>
    </w:p>
    <w:p>
      <w:pPr>
        <w:pStyle w:val="TextBodyIndent"/>
        <w:spacing w:lineRule="auto" w:line="240" w:before="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40" w:before="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实验教学是本科教学体系的重要组成部分，是培养学生理论联系实际、提高学生实践能力和创新能力的重要环节。通过实验教学，加深学生对所学理论知识的理解，训练学生科学实验的技能和独力工作的能力，培养学生严肃认真的科学态度和求真务实的工作作风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实验教学人员（实验指导教师及实验室技术人员）应严格遵守《中国科学技术大学实验教学人员职责》。</w:t>
      </w:r>
    </w:p>
    <w:p>
      <w:pPr>
        <w:pStyle w:val="TextBodyIndent"/>
        <w:spacing w:lineRule="exact" w:line="440" w:before="0" w:after="0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生做实验应严格遵守《中国科学技术大学大学生实验守则》。</w:t>
      </w:r>
    </w:p>
    <w:p>
      <w:pPr>
        <w:pStyle w:val="TextBodyIndent"/>
        <w:spacing w:lineRule="exact" w:line="440" w:before="0" w:after="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各实验室要建立相应的</w:t>
      </w:r>
      <w:r>
        <w:rPr>
          <w:rFonts w:ascii="宋体;SimSun" w:hAnsi="宋体;SimSun" w:cs="宋体;SimSun"/>
          <w:sz w:val="28"/>
          <w:szCs w:val="20"/>
        </w:rPr>
        <w:t>实验室工作守则、注意事项及有关</w:t>
      </w:r>
      <w:r>
        <w:rPr>
          <w:rFonts w:ascii="宋体;SimSun" w:hAnsi="宋体;SimSun" w:cs="宋体;SimSun"/>
          <w:sz w:val="28"/>
        </w:rPr>
        <w:t>实验教学</w:t>
      </w:r>
      <w:r>
        <w:rPr>
          <w:rFonts w:ascii="宋体;SimSun" w:hAnsi="宋体;SimSun" w:cs="宋体;SimSun"/>
          <w:sz w:val="28"/>
          <w:szCs w:val="20"/>
        </w:rPr>
        <w:t>的规章制度</w:t>
      </w:r>
      <w:r>
        <w:rPr>
          <w:rFonts w:ascii="宋体;SimSun" w:hAnsi="宋体;SimSun" w:cs="宋体;SimSun"/>
          <w:sz w:val="28"/>
        </w:rPr>
        <w:t>度，并在实验室内予以公布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各实验室应根据培养计划的要求和教学大纲规定的项目、学时、开出各类教学实验。同时，以培养学生基本技能为原则，要注意实验方法和实验手段的先进性，实验室应尽可能向学生开放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各院（系）应组织教师和实验技术人员开展实验教学法研究和探索，不断改进实验教学，提高实验教学的质量。要努力创造条件，增设设计性、综合性实验，并加强现代测试手段和使用微型计算机进行实验分析等方面的训练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实验教师应根据教学大纲和实际情况编写或选定实验教材，选用或编写的实验教材由院系审定后，方可使用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所有验证性实验，都应有实验指导书。并做到实验教学开课前学生人手一册，实验指导书应说明本实验的目的、要求、原理、步骤、方法和实验注意事项等。学生自主设计的实验，由学生本人设计实验方案计划书交指导教师审查确认，计划书中应说明本实验的目的、要求、原理、步骤、方法等事项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实验课前，教师和实验技术人员必须认真做好准备，检查仪器、设备、材料是否完备。初次指导实验的青年教师或实验员必须进行试讲，报学院审核认可后，方可参加指导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学生做实验前须按实验指导书认真做好预习，明确实验目的，了解实验原理。经教师或实验技术人员审查确认后，方可进行实验。违反规章制度、操作规程，不听从指导的学生，由指导教师视其情节轻重给予批评教育直至令其停止实验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实验时，教师或实验技术人员应首先扼要讲明本次实验的有关理论知识、实验方法、操作技能，目的是着力培养学生的动手能力。学生要严肃认真地进行实验，实事求是地做好实验记录。实验结束时要按时写出实验报告，严禁抄袭，教师要对学生的实验数据结果进行审核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凡无故不上实验课者以旷课论处，一般不予补做，成绩以零分计。对请假缺做实验的学生可另安排时间补做。</w:t>
      </w:r>
    </w:p>
    <w:p>
      <w:pPr>
        <w:pStyle w:val="TextBodyIndent"/>
        <w:spacing w:lineRule="exact" w:line="44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各教学实验中心（或教学实验室）要挖掘潜力，积极开展协作，充分发挥校内各项教学资源的作用。因由于设备不足或临时故障不能按计划开出实验时，应向教务处说明（书面报告），以便学校对课程统筹安排。学校各有关单位要密切配合，积极支持实验室对学生开放。</w:t>
      </w:r>
    </w:p>
    <w:p>
      <w:pPr>
        <w:pStyle w:val="TextBodyIndent"/>
        <w:spacing w:lineRule="exact" w:line="440" w:before="0" w:after="0"/>
        <w:ind w:left="4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Style15"/>
        <w:spacing w:lineRule="exact" w:line="440" w:before="0" w:after="0"/>
        <w:ind w:firstLine="6440"/>
        <w:rPr>
          <w:sz w:val="28"/>
        </w:rPr>
      </w:pPr>
      <w:r>
        <w:rPr>
          <w:sz w:val="28"/>
        </w:rPr>
        <w:t>教务处</w:t>
      </w:r>
    </w:p>
    <w:p>
      <w:pPr>
        <w:pStyle w:val="Style15"/>
        <w:spacing w:lineRule="exact" w:line="440" w:before="0" w:after="0"/>
        <w:ind w:firstLine="6079"/>
        <w:rPr>
          <w:sz w:val="28"/>
        </w:rPr>
      </w:pPr>
      <w:r>
        <w:rPr>
          <w:sz w:val="28"/>
        </w:rPr>
        <w:t>2003.11.20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288" w:before="280" w:after="2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39:00Z</dcterms:created>
  <dc:creator>qinghong</dc:creator>
  <dc:description/>
  <dc:language>en-US</dc:language>
  <cp:lastModifiedBy>zhangm</cp:lastModifiedBy>
  <cp:lastPrinted>2005-10-25T10:01:00Z</cp:lastPrinted>
  <dcterms:modified xsi:type="dcterms:W3CDTF">2005-10-26T06:09:00Z</dcterms:modified>
  <cp:revision>13</cp:revision>
  <dc:subject/>
  <dc:title>实验教学是本科教学体系的重要组成部分，是培养学生理论联系实际、提高学生实践能力和创新能力的重要环节</dc:title>
</cp:coreProperties>
</file>